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061"/>
      </w:tblGrid>
      <w:tr>
        <w:trPr>
          <w:trHeight w:val="766" w:hRule="atLeast"/>
        </w:trPr>
        <w:tc>
          <w:tcPr>
            <w:tcW w:w="4622" w:type="dxa"/>
            <w:tcBorders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ind w:first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88290</wp:posOffset>
                      </wp:positionV>
                      <wp:extent cx="1083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2.7pt" to="154.4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firstLine="34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85pt" to="24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: 1301/GDĐT-Y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60350</wp:posOffset>
                      </wp:positionV>
                      <wp:extent cx="2668905" cy="720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90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ề việc tăng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ờng công tác phòng, chống dịch bệnh mùa đông – xu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0.15pt;height:56.75pt;mso-wrap-distance-left:9.05pt;mso-wrap-distance-right:9.05pt;mso-wrap-distance-top:0pt;mso-wrap-distance-bottom:0pt;margin-top:20.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ề việc tăng 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ờng công tác phòng, chống dịch bệnh mùa đông – xu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120" w:after="120"/>
              <w:ind w:left="-72" w:firstLine="34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Quận 11, ngày 21 tháng 11 năm 2017</w: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ind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ind w:left="-72"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Kính gửi:  - Hiệu Trưởng các đơn vị trường học.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Chủ các nhà trẻ, lớp Mầm no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văn bản số 4309/GDĐT-CTTT ngày 20 tháng 11 năm 2017 của Sở Giáo dục và Đào tạo thành phố Hồ Chí Minh về việc tăng 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 công tác phòng, chống dịch bệnh mùa đông – xuâ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hằm chủ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kiểm so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, ngăn chặn dịch bệnh m</w:t>
      </w:r>
      <w:r>
        <w:rPr>
          <w:rFonts w:cs="VNI-Times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VNI-Times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VNI-Times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xu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, Phò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tạo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Hiệu trưởng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chủ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phối hợp với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ơ sở y tế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cơ quan liên quan của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ương triển khai một số biện p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sa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riển khai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hoạt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ệ sinh ph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bệnh tại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ơ sở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, trường họ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Chủ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phối hợp chặt chẽ với cơ quan y tế tại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ương tổ chức, tu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ruyền,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, n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g cao nhận thức về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iện p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ph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, chống dịch bệnh,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hực phẩm tại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ếp ăn tập thể, căng-ti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Cung cấp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nước uống, nước sạch, thường xu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vệ sinh m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trường tại trường học,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 biệt l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rình cấp nước,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vệ si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hối hợp quản l</w:t>
      </w:r>
      <w:r>
        <w:rPr>
          <w:rFonts w:cs="VNI-Times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tốt sức khỏe học sinh,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bộ,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 p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hiện sớm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rường hợp mắc bệnh,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ngay cho cơ quan y tế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k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trị kịp thời, k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quyết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dịch l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lan trong trường học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văn n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, Phò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tạo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Hiệu trưởng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ọc, Chủ các nhà trẻ, lớp mầm non triển khai thực hiện kịp thời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về Ph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o Quận 11, điện thoại 3.960.9919, chuyên viên phụ trách: Phan Trí Dũng, điện thoại 0909.939195, email: ptdung.q11@hcm.edu.vn và báo cáo về y tế đ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kịp thời phối hợp xử lý./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664"/>
      </w:tblGrid>
      <w:tr>
        <w:trPr>
          <w:trHeight w:val="2245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BO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ư trê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YT</w:t>
            </w: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BO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  <w:t>KT.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Lệ Duyên</w:t>
            </w:r>
          </w:p>
        </w:tc>
      </w:tr>
    </w:tbl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1" w:right="1138" w:gutter="0" w:header="0" w:top="11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1:00Z</dcterms:created>
  <dc:creator>Trang</dc:creator>
  <dc:description/>
  <cp:keywords/>
  <dc:language>en-US</dc:language>
  <cp:lastModifiedBy>Windows User</cp:lastModifiedBy>
  <cp:lastPrinted>2017-11-21T14:52:00Z</cp:lastPrinted>
  <dcterms:modified xsi:type="dcterms:W3CDTF">2017-11-21T08:34:00Z</dcterms:modified>
  <cp:revision>42</cp:revision>
  <dc:subject/>
  <dc:title/>
</cp:coreProperties>
</file>